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lang w:eastAsia="en-US"/>
        </w:rPr>
      </w:pPr>
      <w:r>
        <w:rPr>
          <w:rStyle w:val="StrongEmphasis"/>
          <w:rFonts w:cs="Calibri" w:ascii="Calibri" w:hAnsi="Calibri"/>
        </w:rPr>
        <w:t>UNIOS University Unit: Academy of Arts and Culture in Osijek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lang w:eastAsia="en-US"/>
        </w:rPr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epartment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Undergraduate/BA University Study of Culture, Media and Management 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sics of Media Reporting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VC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course will provide the students with a short introduction to basic principles of media reporting in different environments, techniques of storytelling with focus on organization, elements and accuracy of a good story and professional ethics compliance. 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ctures/practical (seminars and individual tasks) (35:25)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ss attendance (0.25 ECTS), class activity (0.25 ECTS), seminar – written paper (1.5 ECTS), practical tasks (1 ECTS), written examination (2.00 ECT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Đukić, PhD, Associate Professor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00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06T13:45:00Z</dcterms:modified>
  <cp:revision>5</cp:revision>
  <dc:subject/>
  <dc:title>COURSES OFFERED IN FOREIGN LANGUAGES</dc:title>
</cp:coreProperties>
</file>