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f Music 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) Study of Music Education or </w:t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dergraduate (BA) Study of Vocal Stud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Computer in Music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Z10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velopment of electronic music; The fundamentals of psychoacoustics; Synthesis of sound. Analogous and digital systems: MIDI; Using computers in music. Sound recording and processing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Lecture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written and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avor Dedić, lecturer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9:32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1T09:32:00Z</dcterms:modified>
  <cp:revision>2</cp:revision>
  <dc:subject/>
  <dc:title>COURSES OFFERED IN FOREIGN LANGUAGES</dc:title>
</cp:coreProperties>
</file>