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Times New Roman" w:ascii="Myriad Pro;Times New Roman" w:hAnsi="Myriad Pro;Times New Roman"/>
                <w:sz w:val="22"/>
                <w:szCs w:val="22"/>
              </w:rPr>
              <w:t>Costume Design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</w:rPr>
              <w:t>BAKO 11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Development of character costumes for a play of 8-12 characters with laps of time. Historical resear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Collaboration with drama mayors at their end of the year exam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Fitting and alterations of existing costumes, making of new costumes or parts of costum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Team work with actors, choreographers and directors. Wardrobe organization.</w:t>
            </w:r>
          </w:p>
          <w:p>
            <w:pPr>
              <w:pStyle w:val="Normal"/>
              <w:spacing w:lineRule="auto" w:line="264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 xml:space="preserve">Critical analysis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work, workshops, field trips,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 and activity, practical work,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 / practice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</w:rPr>
              <w:t xml:space="preserve">Jasmina Pacek, ArtD, Full Prof. Art.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en-GB"/>
                </w:rPr>
                <w:t>jasmina.pacek@aukos.hr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3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Heading2Char">
    <w:name w:val="Heading 2 Char"/>
    <w:qFormat/>
    <w:rPr>
      <w:rFonts w:ascii="Helvetica" w:hAnsi="Helvetica" w:eastAsia="ヒラギノ角ゴ Pro W3" w:cs="Helvetica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ing21">
    <w:name w:val="Heading 21"/>
    <w:next w:val="Normal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pacek@aukos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09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06T13:50:00Z</dcterms:modified>
  <cp:revision>4</cp:revision>
  <dc:subject/>
  <dc:title>COURSES OFFERED IN FOREIGN LANGUAGES</dc:title>
</cp:coreProperties>
</file>