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Creative Technolog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Design for Stage and Scree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stume Design 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KO 11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ramatic function of theatre costume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nnection: dramatic text — costume design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Integration of a complete creative process from text to research to final design and costume production. 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ndividual approach to costume design, eclectic design.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Verbal presentation of concept, design decisions, sketches and finished costume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, individual mentoring, individual task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, projec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3 /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(s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Jasmina Pacek, ArtD., Full Prof. in Arts,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val="en-GB"/>
                </w:rPr>
                <w:t>jasmina.pacek@aukos.hr</w:t>
              </w:r>
            </w:hyperlink>
            <w:r>
              <w:rPr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GB"/>
              </w:rPr>
              <w:t xml:space="preserve">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3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pacek@aukos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19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0-17T20:48:00Z</dcterms:modified>
  <cp:revision>4</cp:revision>
  <dc:subject/>
  <dc:title>COURSES OFFERED IN FOREIGN LANGUAGES</dc:title>
</cp:coreProperties>
</file>