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eative Realization of Visu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0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voking quick intellectual reactions to visual problems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standing of the visual art and visual representation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reeing students from thinking in terms of templates and stereotypes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hods to free one's creativity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rking with various materials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Verbal articulation and presentation of students' ideas and concept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seminars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ap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 / seminar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</w:t>
            </w:r>
            <w:r>
              <w:rPr>
                <w:rStyle w:val="StrongEmphasis"/>
                <w:rFonts w:cs="Calibri"/>
              </w:rPr>
              <w:t>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Ria Trdin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rtD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ssoc. Professor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de-DE"/>
                </w:rPr>
                <w:t>ria.trdin@uaos.hr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.trdin@uaos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20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1:20:00Z</dcterms:modified>
  <cp:revision>2</cp:revision>
  <dc:subject/>
  <dc:title>COURSES OFFERED IN FOREIGN LANGUAGES</dc:title>
</cp:coreProperties>
</file>