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ramaturgy of Puppetry 1: From Story to Text</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UI080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0"/>
                <w:shd w:fill="FFFFFF" w:val="clear"/>
                <w:lang w:val="en-GB"/>
              </w:rPr>
            </w:pPr>
            <w:r>
              <w:rPr>
                <w:rFonts w:cs="Calibri" w:ascii="Calibri" w:hAnsi="Calibri"/>
                <w:color w:val="000000"/>
                <w:sz w:val="22"/>
                <w:szCs w:val="20"/>
                <w:shd w:fill="FFFFFF" w:val="clear"/>
                <w:lang w:val="en-GB"/>
              </w:rPr>
              <w:t>The objective of the course is to train the student to precisely define the relationship to the text, and therefore to the character he interprets, as well as to the puppet, in his future professional work. Puppet dramaturgy has its own laws and, as puppetry is based on the language of metaphors, it is necessary for the actor to distinguish the dramatic from the puppet text, independently make interventions in the text that will enable him to establish a creative relationship with both the puppet and the character, which is precisely the main objective of this course. The goal is to acquaint the student with the laws of puppet theatre dramaturgy, and to train him to shape his theme and idea into a dramatic text for puppet theatre, or to dramatize an already existing text. The student will be offered tools with which he will be able to create a text adapted for puppet theatre, with all its laws and specific symbolism, which the student will be able to recognize and use to create his own text. In the process of working on a play, the actor-puppeteer is not only a performer but also a co-author, the demanding nature of his involvement and training as a complete puppeteer imposes the need to complete his knowledge and act as a worthy partner in the creative process of working on the play by becoming familiar with the specifics of puppet dramaturgy.</w:t>
            </w:r>
          </w:p>
          <w:p>
            <w:pPr>
              <w:pStyle w:val="Normal"/>
              <w:rPr>
                <w:rFonts w:ascii="Calibri" w:hAnsi="Calibri" w:cs="Calibri"/>
                <w:color w:val="000000"/>
                <w:sz w:val="22"/>
                <w:szCs w:val="20"/>
                <w:shd w:fill="FFFFFF" w:val="clear"/>
                <w:lang w:val="en-GB"/>
              </w:rPr>
            </w:pPr>
            <w:r>
              <w:rPr>
                <w:rFonts w:cs="Calibri" w:ascii="Calibri" w:hAnsi="Calibri"/>
                <w:color w:val="000000"/>
                <w:sz w:val="22"/>
                <w:szCs w:val="20"/>
                <w:shd w:fill="FFFFFF" w:val="clear"/>
                <w:lang w:val="en-GB"/>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15 practic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ritten dramaturgy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Maja Lučić, ArtD., Assoc. Prof. of Arts</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Matea Bublić,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46:00Z</dcterms:created>
  <dc:creator>Martina</dc:creator>
  <dc:description/>
  <cp:keywords/>
  <dc:language>en-US</dc:language>
  <cp:lastModifiedBy>Korisnik</cp:lastModifiedBy>
  <cp:lastPrinted>2011-11-29T08:51:00Z</cp:lastPrinted>
  <dcterms:modified xsi:type="dcterms:W3CDTF">2023-11-12T15:29:00Z</dcterms:modified>
  <cp:revision>6</cp:revision>
  <dc:subject/>
  <dc:title>COURSES OFFERED IN FOREIGN LANGUAGES</dc:title>
</cp:coreProperties>
</file>