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amaturgy of a Charac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UI082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urse is focused on the notion of character, how it is created, how it is developed, how it functions in a dramatic situation. Through practical and theoretical tasks students develop their own characters and write different dramatic situations in which their imagined character deals with a certain life turning event.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ractice (practical task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ritten for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ery second week 5 hou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Jelena Kovačić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54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13:00Z</dcterms:modified>
  <cp:revision>5</cp:revision>
  <dc:subject/>
  <dc:title>COURSES OFFERED IN FOREIGN LANGUAGES</dc:title>
</cp:coreProperties>
</file>