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ramaturgy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UI080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rse starts from the basic question: what is dramaturgy and can it even be defined unambiguously, given that it encompasses a very broad field of creative activity? On the trail of that question this course opens a discussion about dramaturgical decisions, what affects them and what are their consequences. Through practical and theoretical tasks the course deals with questions of structure and composition of both the text and the theatrical performance, and how even minimal dramaturgical shifts can affect the production of meaning.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Seminar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ritten for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very second week 5 hou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Jelena Kovač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89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55:00Z</dcterms:created>
  <dc:creator>Martina</dc:creator>
  <dc:description/>
  <cp:keywords/>
  <dc:language>en-US</dc:language>
  <cp:lastModifiedBy>Korisnik</cp:lastModifiedBy>
  <cp:lastPrinted>2011-11-29T08:51:00Z</cp:lastPrinted>
  <dcterms:modified xsi:type="dcterms:W3CDTF">2023-11-12T15:29:00Z</dcterms:modified>
  <cp:revision>5</cp:revision>
  <dc:subject/>
  <dc:title>COURSES OFFERED IN FOREIGN LANGUAGES</dc:title>
</cp:coreProperties>
</file>