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(BA)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enc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UI09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ting to know the history of fencing and martial arts in gene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ting to know the basic principles of stage and sport fenc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swordsmanship learnin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si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attack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fens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utting together choreographed fights with falls, turns, jumps, etc., in pairs but also in groups, in different combina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Practical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y in cl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ous verification of knowledg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tic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-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uk Ognjenović, Assoc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4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13:00Z</dcterms:modified>
  <cp:revision>4</cp:revision>
  <dc:subject/>
  <dc:title>COURSES OFFERED IN FOREIGN LANGUAGES</dc:title>
</cp:coreProperties>
</file>