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/BA University Study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aduate (B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AL MANAGEMENT IN CULTURE AND CREATIVE INDUSTR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M-6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The course will provide the students with a short introduction to the financial management, financing in culture and creative sectors, alternative source of financing and fundraising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/ consult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lass attendance (0.4 ECTS), term paper (0.4 ECTS), written examination (2.0 ECTS), activity (0.4 ECT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Marija Šain, PhD, Assoc. Prof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ja Haršanji, ass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ilip Živaljić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2-01T18:01:00Z</dcterms:modified>
  <cp:revision>2</cp:revision>
  <dc:subject/>
  <dc:title>COURSES OFFERED IN FOREIGN LANGUAGES</dc:title>
</cp:coreProperties>
</file>