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HARMONY OF THE BAROQU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BOK07</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Croatian/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rPr>
            </w:pPr>
            <w:r>
              <w:rPr>
                <w:rFonts w:cs="Calibri" w:ascii="Calibri" w:hAnsi="Calibri"/>
                <w:sz w:val="22"/>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eastAsia="hr-HR"/>
              </w:rPr>
              <w:t>Analysis of music from the Baroque period with an emphasis on the harmonic aspect. Practical exercises in the form harmonization of Protestant chorales. Playing harmony on the piano in the form of basso continuo and in four-part harmon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s and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ssays, practical demonstrations, written exam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rPr>
              <w:t>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Sanda Majurec, Full Prof. of Arts</w:t>
              <w:br/>
              <w:t>Matko Brekalo, as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15:00Z</dcterms:created>
  <dc:creator>Martina</dc:creator>
  <dc:description/>
  <cp:keywords/>
  <dc:language>en-US</dc:language>
  <cp:lastModifiedBy>Korisnik</cp:lastModifiedBy>
  <cp:lastPrinted>2011-11-29T08:51:00Z</cp:lastPrinted>
  <dcterms:modified xsi:type="dcterms:W3CDTF">2023-11-12T15:01:00Z</dcterms:modified>
  <cp:revision>4</cp:revision>
  <dc:subject/>
  <dc:title>COURSES OFFERED IN FOREIGN LANGUAGES</dc:title>
</cp:coreProperties>
</file>