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StandardWeb"/>
        <w:spacing w:before="0" w:after="0"/>
        <w:jc w:val="center"/>
        <w:rPr/>
      </w:pPr>
      <w:r>
        <w:rPr/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>Name of UNIOS University Unit: The Academy of Arts and Culture in Osijek</w:t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StandardWeb"/>
        <w:spacing w:before="0" w:after="0"/>
        <w:rPr/>
      </w:pPr>
      <w:r>
        <w:rPr/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Department of Theatre Arts</w:t>
            </w:r>
          </w:p>
        </w:tc>
      </w:tr>
    </w:tbl>
    <w:p>
      <w:pPr>
        <w:pStyle w:val="Standard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tudy program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Undergraduate (BA) University Study of Acting and Puppetry</w:t>
            </w:r>
          </w:p>
        </w:tc>
      </w:tr>
    </w:tbl>
    <w:p>
      <w:pPr>
        <w:pStyle w:val="Standard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y level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ndergraduate (Bachelor) </w:t>
            </w:r>
          </w:p>
        </w:tc>
      </w:tr>
    </w:tbl>
    <w:p>
      <w:pPr>
        <w:pStyle w:val="Standard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urse title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istory 4: From Classicism to Romanticism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Course code (if any)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L0504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Language of instruction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roatian, 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Brief course description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uring the course following topics will be introduced and discussed: social changes; change of the position of people/institutions who hold the power, from aristocratic society to bourgeois; different theatre conventions –baroque (Spain, Calderon, Lope de Vega), classicism (France, Corneille, Racine, Moliere); searching for the form of romanticism and escapism in mystical and melodramatic texts (France – Hugo, Dumas, Scribe) or in other forms of drama (Germany Lessing); differences and changes in dominant position of written texts, plays in certain periods as well as changes of a dominant position of a certain country; Goethe as a phenomenon within theatre world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Form of teaching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Lectures, seminars, discussions on plays, certain topics, and visual materials (power point presentations, photos, pictures, videos, movies, theatre programmes). Students are also involved in discussions.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Optional: guest teachers will be invited to have a class or held a lecture on various topics connected with the main idea of the course (15 class hours). By attending it and finishing it successfully students can get 1 ECTS which will be included in 3 ECTS - the maximum number of ETCS that this course can have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Form of assessment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udents have to attend classes regularly. In order to have their student's book signed they have to attend at least 80% of classes and go to theatre to see at least two theatre performances. Their work is assessed during the whole semester and they can obtain 100 points out of a maximum of 100 points: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6 points: active participating in classes (discussions etc);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4 points: 6 pop quizzes (to check whether students read plays, pop quizzes are taken before analysis of a certain play; every pop quiz has maximum 4 points);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0 points: 3 written examinations (each can have maximum 15 points) or 50 points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 final written examination at the end of the course/semester includes everything that has been taught during the course – it is meant for those students who did not pass, take or who failed one or more of the earlier written examinations during the semester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tional: the oral (for students who want to get a better grade) – maximum 10 points, oral presentation (to get a better grade, maximum 10 points), write a paper (this is a chance to get a positive grade if a student didn't pass one of the pop quizzes)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Number of ECTS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Class hours per week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ectures 2 / seminars 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Minimum number of students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summer semeste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Lecturer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Alen Biskupović, PhD, Assoc. Prof.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Lucija Periš, ass.</w:t>
            </w:r>
          </w:p>
        </w:tc>
      </w:tr>
    </w:tbl>
    <w:p>
      <w:pPr>
        <w:pStyle w:val="StandardWeb"/>
        <w:spacing w:before="0" w:after="0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20335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8" r="-12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220335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Zadanifontodlomka">
    <w:name w:val="WW-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09:43:00Z</dcterms:created>
  <dc:creator>Martina</dc:creator>
  <dc:description/>
  <cp:keywords/>
  <dc:language>en-US</dc:language>
  <cp:lastModifiedBy>Korisnik</cp:lastModifiedBy>
  <cp:lastPrinted>2011-11-29T08:51:00Z</cp:lastPrinted>
  <dcterms:modified xsi:type="dcterms:W3CDTF">2023-11-12T15:14:00Z</dcterms:modified>
  <cp:revision>5</cp:revision>
  <dc:subject/>
  <dc:title>COURSES OFFERED IN FOREIGN LANGUAGES</dc:title>
</cp:coreProperties>
</file>