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story 6: Modernism and Post-Modernis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5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ing the course following topics will be introduced and discussed: introduction, defining themes/topics and methodology; diachronical frame of the end of the century; giving definition of „modernism“ and „modern“;  heritage of symbolism, expressionism; poetics of secession and anti-naturalistic reaction; Italian and Russian futurism; Craig and Appia; what is avant-garde; Mejerholjd; biomechanics; constructivism; O. Schlemmer and Bauhaus theatre; Artaud, Theatre of cruelty, Artaud's influence; theory of performance; Black Mountain College, Rauschenberg, Cage; neo avant-garde; the beginning of happenings, Fluxus, Living theatre, Allan Kaprow, anticipation of performance arts; how to define postmodernism, analysis and establishing diachronical frame of postmodernism; difference between representation and being presented; body and body performances, idea and concept of director’s theatre; theatre poetics: Robert Wilson, Jerzy Grotowski and Richard Foreman, Peter  Brook, T. Kantor; poetics of movement theatre: P. Bausch, J. Nadj, J. Fabre, Xavier le Roy, Jerome Bel; theatre of anthropology: E. Barba, R. Schechne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, visual materials (newspaper cuts, articles, photos, pictures, videos), discussions - students are also involved in discuss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 have to attend classes regularly. In order to have their student's book signed they have to attend at least 80% of classes and go to theatre to see at least two theatre performances. Their work is assessed during the whole semester and they can obtain 100 points out of a maximum of 100 poi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 points: active participating in classes (discussions etc)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points: 6 pop quizzes (to check whether students read plays, pop quizzes are taken before analysis of a certain play; every pop quiz has maximum 4 points)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points: 4 written examinations (each can have maximum 15 points) or 50 point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 final written examination at the end of the course/semester includes everything that has been taught during the course – it is meant for those students who did not pass, take or who failed one or more of the earlier written examinations during the semester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tional: the oral (for students who want to get a better grade) - maximum 10 points; oral presentation (to get a better grade, maximum 10 points), write a paper (this is a chance to get a positive grade if a student didn't pass one of the pop quizzes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2 / seminar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len Biskupović, PhD, Assoc. Prof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Lucija Periš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45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4:00Z</dcterms:modified>
  <cp:revision>5</cp:revision>
  <dc:subject/>
  <dc:title>COURSES OFFERED IN FOREIGN LANGUAGES</dc:title>
</cp:coreProperties>
</file>