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 University Study of Acting and Puppet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istory 5: From Realism to the Theatre of the Absurd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05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uring the course following topics will be introduced and discussed: changes in society and changes of theatre conventions; development of plays at the end of the 19th century; reaction on the realism and the development of drama conventions (social drama, theatre of grotesque, epic theatre); leaving out theatre conventions with the theatre of absurd and new European drama; development of one of the most dominant professions in theatre world – directors, whose presence and ideas are the most important ones till the middle of the 20th century; directors trying to push aside writers (later on it results in so called post drama theatre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, seminars, discussions on plays, certain topics, and visual materials (power point presentations, photos, pictures, videos, movies, theatre programmes). Students are also involved in discussion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tional: guest teachers will be invited to have a class or held a lecture on various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s have to attend classes regularly. In order to have their student's book signed they have to attend at least 80% of classes and go to theatre to see at least two theatre performances. Their work is assessed during the whole semester and they can obtain 100 points out of a maximum of 100 point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 points: active participating in classes (discussions etc)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points: 6 pop quizzes (to check whether students read plays, pop quizzes are taken before analysis of a certain play; every pop quiz has maximum 4 points);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points: 3 written examinations (each can have maximum 15 points) or 50 point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final written examination at the end of the course/semester includes everything that has been taught during the course – it is meant for those students who did not pass, take or who failed one or more of the earlier written examinations during the semeste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tional: the oral (for students who want to get a better grade) – maximum 10 points, oral presentation (to get a better grade, maximum 10 points), write a paper (this is a chance to get a positive grade if a student didn't pass one of the pop quizzes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-2, Seminars-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len Biskupović, PhD, Assoc. Prof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Lucija Periš, ass.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4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29:00Z</dcterms:modified>
  <cp:revision>5</cp:revision>
  <dc:subject/>
  <dc:title>COURSES OFFERED IN FOREIGN LANGUAGES</dc:title>
</cp:coreProperties>
</file>