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lang w:eastAsia="en-US"/>
        </w:rPr>
      </w:pPr>
      <w:r>
        <w:rPr>
          <w:rStyle w:val="StrongEmphasis"/>
          <w:rFonts w:cs="Calibri" w:ascii="Calibri" w:hAnsi="Calibri"/>
        </w:rPr>
        <w:t>UNIOS University Unit: Academy of Arts and Culture in Osijek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lang w:eastAsia="en-US"/>
        </w:rPr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epartment of Culture, Media and Management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Undergraduate/BA University Study of Culture, Media and Management 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to Public Relation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VC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The course will provide the students with a short introduction to basics of public relations – its core functions, principles of effective communication, position in institutions organizational structure and broader in today’s society and the ways of operating in different environments (agencies, corporations, non-governmental sector). 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ctures/practical (seminars and individual tasks) (30:30)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ass attendance (0.25 ECTS), class activity (0.25 ECTS), seminar – written paper (2 ECTS), written examination (2.5 ECT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a Đukić, PhD, Associate Professor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02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06T13:47:00Z</dcterms:modified>
  <cp:revision>5</cp:revision>
  <dc:subject/>
  <dc:title>COURSES OFFERED IN FOREIGN LANGUAGES</dc:title>
</cp:coreProperties>
</file>