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sk Desig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4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oretical and historical overview of the place and role of a mask within performing arts: magical function of a mask, rituals, ceremonies, Ancient Greek theatre, Commedia dell'Arte, contemporary performance, visual, physical and non verbal theatre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iques of mask making. Accent on creative process, analytical approach to design and function of a mask within a performance. Brief written elaboration of design inten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 xml:space="preserve">Saša Došen, PhD, Full Prof.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sasa.dosen@aukos.hr</w:t>
              </w:r>
            </w:hyperlink>
          </w:p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eastAsia="Times New Roman" w:cs="Myriad Pr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Myriad Pro;Times New Roman" w:ascii="Myriad Pro;Times New Roman" w:hAnsi="Myriad Pro;Times New Roman"/>
                <w:color w:val="000000"/>
                <w:sz w:val="18"/>
                <w:szCs w:val="18"/>
              </w:rPr>
              <w:t xml:space="preserve">Ivana Živkov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zivkovicivana4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osen@aukos.hr" TargetMode="External"/><Relationship Id="rId3" Type="http://schemas.openxmlformats.org/officeDocument/2006/relationships/hyperlink" Target="mailto:zivkovicivana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48:00Z</dcterms:modified>
  <cp:revision>4</cp:revision>
  <dc:subject/>
  <dc:title>COURSES OFFERED IN FOREIGN LANGUAGES</dc:title>
</cp:coreProperties>
</file>