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ement 3: Ballet Basics and Historical Danc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3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experiential exploring of movement principle and movement patterns; dynamic alignment; visualization, 'hands-on' and work with partner, observation, discussion, experimenting with material through improvisation; information received in this way will be applied parallel in basic ballet exercise; from preparation work ‘a terre' to basic exercises with a ballet barre and in the middle of a stage; basic movement principles in ballet and space orientation in classic ballet (verticality, position of legs and arms); the emphasize will be on functionality of movements in order to develop skills: orientation in space, attitude, body posture, mobility, flexibility, muscles, fitness, the ability to receive, reproduce and self-create  movement sequences. The basic information on classic ballet is followed by movies and videos on classic ballet performances from the history of ballet (Giselle, Sleeping beauty, etc.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Lectures, practical exercises in a ballet room; seminars (discussions, giving a paper), self-work on études and keeping a work diary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Optional: guest teachers will be invited to have a class, ho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have to attend classes regularly. In order to have their student's book signed they have to attend at least 90% of classes and do their tasks and homework. Their work is assessed during the whole semester and they can obtain 100 points out of a maximum of 100 poi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keeping a work diary and doing homewor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showing étud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a written pap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aja Đurinović, Full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ma Sauerborn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30:00Z</dcterms:modified>
  <cp:revision>5</cp:revision>
  <dc:subject/>
  <dc:title>COURSES OFFERED IN FOREIGN LANGUAGES</dc:title>
</cp:coreProperties>
</file>