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The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epartment of Theatre Arts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ndergraduate (BA) University Study of Acting and Puppetr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vement 2: Working with a Partner and a Prop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L030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atian,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ring the course following topics will be introduced and discussed: work with a partner in a sense of discovering different mutual relations and possibilities of bodily relations; adjustment, focusing, taking over control, finding mutual point of centre, balance; work with a prop: using a prop as a mean of extension of one's own body or a manipulation of a foreign body. Rudolph Laban and basics of contemporary dance theory (phenomenology, anthropology, ethnology, choreology) and its usage in Croatia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Lectures, seminars, discussions on certain topics, demonstration of techniques, students' work on their own scenes, improvisations.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Optional: guest teachers will be invited to have a class, hold a lecture, or a workshop on different topics connected with the main idea of the course (15 class hours). By attending it and finishing it successfully students can get 1 ECTS which will be included in 3 ECTS - the maximum number of ETCS that this course can have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ents have to attend classes regularly. In order to have their student's book signed they have to attend at least 90% of classes and do their tasks and homework. Their work is assessed during the whole semester and they can obtain 100 points out of a maximum of 100 points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 points – successful completion of group étud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 points – showing scenes done during the course (work in pairs, and with a prop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20 points – a written paper concerning the analysis of dance elements / movement used in chosen example of dance theatre (Green table by Kurt Jooss or choreographies by Pina Bausch)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 points – final exam, open to public. There is only one final exam at the end of the semester, so students are obliged to take this exam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ctures 2 / seminars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Maja Đurinović, Full Prof. of Arts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Selma Sauerborn, Assist. Prof. of Arts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9:48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2T15:14:00Z</dcterms:modified>
  <cp:revision>5</cp:revision>
  <dc:subject/>
  <dc:title>COURSES OFFERED IN FOREIGN LANGUAGES</dc:title>
</cp:coreProperties>
</file>