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Name of UNIOS University Unit: The Academy of Arts and Culture in Osijek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epartment of Theatre Arts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ndergraduate University Study of Acting and Puppetry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vement 1: Body Work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L030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oatian,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uring the course following topics will be introduced and discussed:  body as a wholeness that takes up some space, moves through it, uses some strength. Discovering body parts (inner and outside), their function, meaning and possibilities. Body in its own space – developing kinesthetic feeling. Isadora Duncan – revolutionary changes in anticipating body and art of dancing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 xml:space="preserve">Lectures, exercises, seminars (discussions, oral presentations).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tional: guest teachers will be invited to have a class, hold a lecture, or a workshop on different topics connected with the main idea of the course (15 class hours). By attending it and finishing it successfully students can get 1 ECTS which will be included in 3 ECTS - the maximum number of ETCS that this course can have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tudents have to attend classes regularly. In order to have their student's book signed they have to attend at least 90% of classes and do their tasks and homework. Their work is assessed during the whole semester and they can obtain 100 points out of a maximum of 100 points: 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 points – successful completion of group étude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30 points – showing études done during the course (tasks; body techniques, force of movement, rhythm, impulses, space ways, on a self-chosen sentence from a work of literature)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0 points – a written paper concerning the analysis of dance elements / movement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 points – final exam, open to public. There is only one final exam at the end of the semester, so students are obliged to take this exam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ctures-2, Seminars-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Maja Đurinović, Full Prof. of Arts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Selma Sauerborn, Assist. Prof. of Arts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8:49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2T15:29:00Z</dcterms:modified>
  <cp:revision>6</cp:revision>
  <dc:subject/>
  <dc:title>COURSES OFFERED IN FOREIGN LANGUAGES</dc:title>
</cp:coreProperties>
</file>