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gatory Work Placement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AKO P02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k placement in professional theatre environment: realization of an actual project (drama, opera, puppet play...)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od and metal workshop; props department, sewing and costume building, painting, puppet technology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worksho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Vinko Vidmar, assistant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vinko.vidmar.osijek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ko.vidmar.osijek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32:00Z</dcterms:modified>
  <cp:revision>2</cp:revision>
  <dc:subject/>
  <dc:title>COURSES OFFERED IN FOREIGN LANGUAGES</dc:title>
</cp:coreProperties>
</file>