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gatory Work Placement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P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 placement in professional theatre environment: realization of an actual project (drama, opera, puppet play...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od and metal workshop; props department, sewing and costume building, painting, puppet technolog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worksho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Davor Molnar, art. associat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moky112@gmail.co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112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49:00Z</dcterms:modified>
  <cp:revision>6</cp:revision>
  <dc:subject/>
  <dc:title>COURSES OFFERED IN FOREIGN LANGUAGES</dc:title>
</cp:coreProperties>
</file>