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gatory Work Placement 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P0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rk placement in professional theatre environment: realization of an actual project (drama, opera, puppet play...)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od and metal workshop; props department, sewing and costume building, painting, puppet technology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, workshops,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20"/>
                <w:szCs w:val="20"/>
                <w:lang w:val="fr-FR"/>
              </w:rPr>
              <w:t xml:space="preserve">Lorna Kalazić Jelić, assistant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fr-FR"/>
                </w:rPr>
                <w:t>lorna.kalazic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  <w:lang w:val="fr-FR"/>
        </w:rPr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na.kalazic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33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1:33:00Z</dcterms:modified>
  <cp:revision>2</cp:revision>
  <dc:subject/>
  <dc:title>COURSES OFFERED IN FOREIGN LANGUAGES</dc:title>
</cp:coreProperties>
</file>