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) University Study of Music Education or Undergraduate (BA) University Study of Vocal Stud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iano Obbligato IV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P70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velopment of playing skills and techniques, introduction to various interpretation problems. Acquisition of the suitable repertoire. Training for reading choral and simpler orchestral scores, piano harmony, sight reading and rehearsal: rehearsing children playing in class, soloists, Choruses and other ensembles. Piano playing is also an opportunity for active musical practice indispensable for the development of an academically trained musician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nata Karša, MS, senior lecturer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van Karša, univ. spec. mus., senior lecturer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rna Sabljar, PhD, lecture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28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10:28:00Z</dcterms:modified>
  <cp:revision>2</cp:revision>
  <dc:subject/>
  <dc:title>COURSES OFFERED IN FOREIGN LANGUAGES</dc:title>
</cp:coreProperties>
</file>