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/BA University Study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aduate (BA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MANAGE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M-5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On this course, students gain basic theoretical knowledge of project work, projects and project management through lectures. Through seminars and participation in a specific project, students apply their theoretical knowledge into practic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/ consult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ass attendance (0.4 ECTS), term paper (0.4 ECTS), written examination (2.0 ECTS), activity (0.4 ECT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Šain, PhD, Assoc. Prof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ja Haršanji, ass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5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2-01T17:58:00Z</dcterms:modified>
  <cp:revision>2</cp:revision>
  <dc:subject/>
  <dc:title>COURSES OFFERED IN FOREIGN LANGUAGES</dc:title>
</cp:coreProperties>
</file>