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reative Technolog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Design for Stage and Scree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ops Desig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KBA 41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ops as a part of costume or set design. Dramaturgical role of props. Meaning and importance of style. The role of props within overall visual design and dramaturgy of a play. Design and realization of stage props. Accent on imagination, inventive thinking, active role of stage props. Brief written elaboration of design intention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seminars, individual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oject,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2,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</w:t>
            </w:r>
            <w:r>
              <w:rPr>
                <w:rStyle w:val="StrongEmphasis"/>
                <w:rFonts w:cs="Calibri"/>
                <w:sz w:val="20"/>
                <w:szCs w:val="20"/>
              </w:rPr>
              <w:t>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-31680" w:leader="none"/>
                <w:tab w:val="left" w:pos="-31520" w:leader="none"/>
                <w:tab w:val="left" w:pos="-30953" w:leader="none"/>
                <w:tab w:val="left" w:pos="-30386" w:leader="none"/>
                <w:tab w:val="left" w:pos="-29819" w:leader="none"/>
                <w:tab w:val="left" w:pos="-2925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372" w:leader="none"/>
                <w:tab w:val="left" w:pos="9656" w:leader="none"/>
                <w:tab w:val="left" w:pos="10205" w:leader="none"/>
                <w:tab w:val="left" w:pos="10772" w:leader="none"/>
                <w:tab w:val="left" w:pos="11339" w:leader="none"/>
                <w:tab w:val="left" w:pos="11906" w:leader="none"/>
                <w:tab w:val="left" w:pos="12472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5" w:leader="none"/>
                <w:tab w:val="left" w:pos="18142" w:leader="none"/>
                <w:tab w:val="left" w:pos="18709" w:leader="none"/>
                <w:tab w:val="left" w:pos="19276" w:leader="none"/>
                <w:tab w:val="left" w:pos="19843" w:leader="none"/>
                <w:tab w:val="left" w:pos="20409" w:leader="none"/>
                <w:tab w:val="left" w:pos="20976" w:leader="none"/>
                <w:tab w:val="left" w:pos="21543" w:leader="none"/>
                <w:tab w:val="left" w:pos="22110" w:leader="none"/>
                <w:tab w:val="left" w:pos="22677" w:leader="none"/>
                <w:tab w:val="left" w:pos="23244" w:leader="none"/>
                <w:tab w:val="left" w:pos="23811" w:leader="none"/>
                <w:tab w:val="left" w:pos="24378" w:leader="none"/>
                <w:tab w:val="left" w:pos="24945" w:leader="none"/>
                <w:tab w:val="left" w:pos="25512" w:leader="none"/>
                <w:tab w:val="left" w:pos="26079" w:leader="none"/>
                <w:tab w:val="left" w:pos="26646" w:leader="none"/>
                <w:tab w:val="left" w:pos="27213" w:leader="none"/>
                <w:tab w:val="left" w:pos="27780" w:leader="none"/>
                <w:tab w:val="left" w:pos="28346" w:leader="none"/>
                <w:tab w:val="left" w:pos="28913" w:leader="none"/>
                <w:tab w:val="left" w:pos="29480" w:leader="none"/>
                <w:tab w:val="left" w:pos="30047" w:leader="none"/>
                <w:tab w:val="left" w:pos="30614" w:leader="none"/>
                <w:tab w:val="left" w:pos="31181" w:leader="none"/>
                <w:tab w:val="left" w:pos="31680" w:leader="none"/>
              </w:tabs>
              <w:ind w:left="567" w:right="-24" w:hanging="567"/>
              <w:rPr>
                <w:rFonts w:ascii="Myriad Pro;Times New Roman" w:hAnsi="Myriad Pro;Times New Roman" w:eastAsia="Times New Roman" w:cs="Myriad Pro;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New Roman" w:cs="Myriad Pro;Times New Roman" w:ascii="Myriad Pro;Times New Roman" w:hAnsi="Myriad Pro;Times New Roman"/>
                <w:color w:val="000000"/>
                <w:sz w:val="18"/>
                <w:szCs w:val="18"/>
              </w:rPr>
              <w:t>Dr. Saša Došen, Full Prof. Art.</w:t>
            </w:r>
            <w:r>
              <w:rPr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fr-FR"/>
                </w:rPr>
                <w:t>sasa.dosen@aukos.hr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Ivana Živković, assistant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fr-FR"/>
                </w:rPr>
                <w:t>zivkovicivana4@gmail.com</w:t>
              </w:r>
            </w:hyperlink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  <w:lang w:val="fr-FR"/>
        </w:rPr>
      </w:pPr>
      <w:r>
        <w:rPr/>
      </w:r>
    </w:p>
    <w:sectPr>
      <w:headerReference w:type="default" r:id="rId4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dosen@aukos.hr" TargetMode="External"/><Relationship Id="rId3" Type="http://schemas.openxmlformats.org/officeDocument/2006/relationships/hyperlink" Target="mailto:zivkovicivana4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1:28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0-17T21:28:00Z</dcterms:modified>
  <cp:revision>2</cp:revision>
  <dc:subject/>
  <dc:title>COURSES OFFERED IN FOREIGN LANGUAGES</dc:title>
</cp:coreProperties>
</file>