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Creative Technolog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Design for Stage and Scree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uppet Character Design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10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fining the rhythm and movement of a puppet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imple technological solutions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uppet model design using basic sculpting techniques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nnection between emotion, line, plasticity of the shape and puppet character — spatial sketch or a functional puppet using simple technological solution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mentoring, field work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, projec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3 /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</w:t>
            </w:r>
            <w:r>
              <w:rPr>
                <w:rStyle w:val="StrongEmphasis"/>
                <w:rFonts w:cs="Calibri"/>
                <w:sz w:val="20"/>
                <w:szCs w:val="20"/>
              </w:rPr>
              <w:t>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r. Saša Došen, Full Prof. Art.</w:t>
            </w:r>
            <w:r>
              <w:rPr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de-DE"/>
                </w:rPr>
                <w:t>sasa.dosen@aukos.hr</w:t>
              </w:r>
            </w:hyperlink>
          </w:p>
          <w:p>
            <w:pPr>
              <w:pStyle w:val="Normal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20"/>
                <w:szCs w:val="20"/>
              </w:rPr>
              <w:t xml:space="preserve">Ivana Živković, assistant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de-DE"/>
                </w:rPr>
                <w:t>zivkovicivana4@gmail.com</w:t>
              </w:r>
            </w:hyperlink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eastAsia="Calibri" w:cs="Calibri"/>
          <w:sz w:val="20"/>
          <w:szCs w:val="20"/>
          <w:lang w:val="de-DE"/>
        </w:rPr>
      </w:pPr>
      <w:r>
        <w:rPr/>
      </w:r>
    </w:p>
    <w:sectPr>
      <w:headerReference w:type="default" r:id="rId4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dosen@aukos.hr" TargetMode="External"/><Relationship Id="rId3" Type="http://schemas.openxmlformats.org/officeDocument/2006/relationships/hyperlink" Target="mailto:zivkovicivana4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1:14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0-17T21:14:00Z</dcterms:modified>
  <cp:revision>2</cp:revision>
  <dc:subject/>
  <dc:title>COURSES OFFERED IN FOREIGN LANGUAGES</dc:title>
</cp:coreProperties>
</file>