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ology: rod and table-top puppets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chanisms of animation. Use of appropriate materials and tools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ostume design and execution. Painting technique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ject management strategies from design to realization; budget and time planning. Cooperation with directors, actors, producer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de-DE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Myriad Pro;Times New Roman" w:hAnsi="Myriad Pro;Times New Roman" w:cs="Myriad Pro;Times New Roman"/>
                <w:sz w:val="18"/>
                <w:szCs w:val="18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val="fr-FR"/>
              </w:rPr>
              <w:t xml:space="preserve">Sheron Pimpi Steiner, Assist. 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val="en-GB"/>
              </w:rPr>
              <w:t xml:space="preserve">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s.p.steiner6@gmail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/>
              </w:rPr>
              <w:t xml:space="preserve">Ivana Živk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zivkovicivana4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.steiner6@gmail.com" TargetMode="External"/><Relationship Id="rId3" Type="http://schemas.openxmlformats.org/officeDocument/2006/relationships/hyperlink" Target="mailto:zivkovicivana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1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16:00Z</dcterms:modified>
  <cp:revision>2</cp:revision>
  <dc:subject/>
  <dc:title>COURSES OFFERED IN FOREIGN LANGUAGES</dc:title>
</cp:coreProperties>
</file>