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ster Graphics for Performing Ar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RR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Adobe Photoshop - Image processing on your computer</w:t>
              <w:br/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Students will be able to:</w:t>
            </w:r>
            <w:r>
              <w:rPr>
                <w:rStyle w:val="StrongEmphasis"/>
                <w:rFonts w:cs="Calibri" w:ascii="Calibri" w:hAnsi="Calibri"/>
                <w:b w:val="false"/>
              </w:rPr>
              <w:br/>
              <w:t>retouch photos, create photo scene, apply different effects to a photo, edit text, perform color correction and tones of digital photography, use filte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practi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Davor Molnar, art. associat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moky112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>Tomislav Marijanović, assistant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tomislav.marijanovic@uaos.hr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en-GB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112@gmail.com" TargetMode="External"/><Relationship Id="rId3" Type="http://schemas.openxmlformats.org/officeDocument/2006/relationships/hyperlink" Target="mailto:tomislav.marijanovic@uaos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0:00Z</dcterms:modified>
  <cp:revision>4</cp:revision>
  <dc:subject/>
  <dc:title>COURSES OFFERED IN FOREIGN LANGUAGES</dc:title>
</cp:coreProperties>
</file>