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chelor)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Times New Roman" w:ascii="Calibri" w:hAnsi="Calibri"/>
                <w:sz w:val="20"/>
                <w:szCs w:val="20"/>
              </w:rPr>
              <w:t>Scenic Design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Times New Roman" w:ascii="Calibri" w:hAnsi="Calibri"/>
                <w:sz w:val="20"/>
                <w:szCs w:val="20"/>
              </w:rPr>
              <w:t>BAKO 11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enography in primitive cultures and ancient world - from tribe rituals to Greek tragedy, satyr and comedy antique play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alibri" w:hAnsi="Calibri"/>
                <w:color w:val="212121"/>
                <w:sz w:val="20"/>
                <w:szCs w:val="20"/>
                <w:lang w:val="en" w:eastAsia="hr-HR"/>
              </w:rPr>
              <w:t>Scenography in Hellenistic and Roman theatres.</w:t>
            </w:r>
          </w:p>
          <w:p>
            <w:pPr>
              <w:pStyle w:val="HTMLunaprijedoblikovano"/>
              <w:shd w:fill="FFFFFF" w:val="clear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 xml:space="preserve">Middle Ages liturgical drama. </w:t>
            </w:r>
          </w:p>
          <w:p>
            <w:pPr>
              <w:pStyle w:val="HTMLunaprijedoblikovano"/>
              <w:shd w:fill="FFFFFF" w:val="clea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Scenography in humanistic classicism and restoration of ancient forms of theatre.</w:t>
            </w:r>
          </w:p>
          <w:p>
            <w:pPr>
              <w:pStyle w:val="HTMLunaprijedoblikovano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Renaissance scenography, baroque melodrama scenes, the performing space of commedia dell’arte and Shakespeare’s great theatr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consultation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class attendance,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seminars, practical </w:t>
            </w:r>
            <w:r>
              <w:rPr>
                <w:rStyle w:val="StrongEmphasis"/>
                <w:rFonts w:cs="Calibri" w:ascii="Calibri" w:hAnsi="Calibri"/>
                <w:b w:val="false"/>
              </w:rPr>
              <w:t>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yriad Pro;Times New Roman" w:hAnsi="Myriad Pro;Times New Roman" w:cs="Myriad Pro;Times New Roman"/>
                <w:sz w:val="18"/>
                <w:szCs w:val="18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Osman Arslanagić, Full Prof. of Arts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fr-FR"/>
              </w:rPr>
              <w:t>Sheron Pimpi Steiner,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fr-FR"/>
              </w:rPr>
              <w:t xml:space="preserve">Assist. Prof. Art.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de-DE"/>
                </w:rPr>
                <w:t>s.p.steiner6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fr-FR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.steiner6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51:00Z</dcterms:modified>
  <cp:revision>4</cp:revision>
  <dc:subject/>
  <dc:title>COURSES OFFERED IN FOREIGN LANGUAGES</dc:title>
</cp:coreProperties>
</file>