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ic Painting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3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sic materials and painting techniques used for scenic painting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t design structure and materials in correlation to painting techniques. Exploring painting of scenic textur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>
                <w:rFonts w:ascii="Myriad Pro;Times New Roman" w:hAnsi="Myriad Pro;Times New Roman" w:cs="Myriad Pro;Times New Roman"/>
                <w:b/>
                <w:b/>
                <w:sz w:val="2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 xml:space="preserve">Goran Tvrtković, Lecturer of Arts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goran.tvrtkov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tvrtkovi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2:00Z</dcterms:modified>
  <cp:revision>4</cp:revision>
  <dc:subject/>
  <dc:title>COURSES OFFERED IN FOREIGN LANGUAGES</dc:title>
</cp:coreProperties>
</file>