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nic Sculpting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O 13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The function and significance of the sculptural scenography</w:t>
            </w:r>
            <w:r>
              <w:rPr>
                <w:rStyle w:val="Tlidtranslation"/>
                <w:rFonts w:cs="Calibri" w:ascii="Calibri" w:hAnsi="Calibri"/>
              </w:rPr>
              <w:t xml:space="preserve"> </w:t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elements in shaping dramaturgy of the stage space and the overall visuality of theatrical performance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Sculptural elements in the function of the theatrical (artificial) sign of space, time, atmosphere, emotion etc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Practical tasks of plastic shaping for learning basics of the simpler traditional performance technique of stage plastic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Dejan Duraković, Assist. Prof. Art.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durakovicdejan@gmail.co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lang w:val="fr-FR"/>
              </w:rPr>
              <w:t>Vinko Vidmar, assistant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fr-FR"/>
                </w:rPr>
                <w:t>vinko.vidmar.osijek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kovicdejan@gmail.com" TargetMode="External"/><Relationship Id="rId3" Type="http://schemas.openxmlformats.org/officeDocument/2006/relationships/hyperlink" Target="mailto:vinko.vidmar.osijek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0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52:00Z</dcterms:modified>
  <cp:revision>4</cp:revision>
  <dc:subject/>
  <dc:title>COURSES OFFERED IN FOREIGN LANGUAGES</dc:title>
</cp:coreProperties>
</file>