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ulpting Basic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2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Tlidtranslation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Tlidtranslation"/>
                <w:rFonts w:ascii="Calibri" w:hAnsi="Calibri" w:cs="Calibri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Introduction and usage of sculpting tools and materials for clay modeling and casting of gypsum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Modeling a portrait based on live observation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Practical casting techniques; from negative to positive in plaster.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Modeling smaller scale sculpture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žica Dea Matasić, Full Prof. of Arts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/>
                </w:rPr>
                <w:t>dea.matasic@gmail.co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Vjekoslav Filipov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/>
                </w:rPr>
                <w:t>vjekoslav.filipovic1988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.matasic@gmail.com" TargetMode="External"/><Relationship Id="rId3" Type="http://schemas.openxmlformats.org/officeDocument/2006/relationships/hyperlink" Target="mailto:vjekoslav.filipovic1988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3:00Z</dcterms:modified>
  <cp:revision>4</cp:revision>
  <dc:subject/>
  <dc:title>COURSES OFFERED IN FOREIGN LANGUAGES</dc:title>
</cp:coreProperties>
</file>