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Visual and Media Art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) University Study of Fine Arts Educa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ulpture I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K_BA 12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culpturing portraits based on observation and analysis of the template (model) and by memory.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Presentation of sculptural achievements from the art history and contemporary art.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Performing the final work in one of the sculptural materials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formal and informal, performance-based 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B</w:t>
            </w:r>
            <w:r>
              <w:rPr>
                <w:rFonts w:cs="Calibri" w:ascii="Calibri" w:hAnsi="Calibri"/>
                <w:sz w:val="22"/>
                <w:lang w:val="en-GB"/>
              </w:rPr>
              <w:t>ožica Dea Matasić, Full Prof. of Arts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eastAsia="Calibri" w:cs="Calibri"/>
          <w:sz w:val="20"/>
          <w:szCs w:val="20"/>
          <w:lang w:val="en-GB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8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4:15:00Z</dcterms:modified>
  <cp:revision>5</cp:revision>
  <dc:subject/>
  <dc:title>COURSES OFFERED IN FOREIGN LANGUAGES</dc:title>
</cp:coreProperties>
</file>