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Visual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Fine Arts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e III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nude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Educating an individual sculptural expression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and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osipa Stojanović, ass.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4:20:00Z</dcterms:modified>
  <cp:revision>5</cp:revision>
  <dc:subject/>
  <dc:title>COURSES OFFERED IN FOREIGN LANGUAGES</dc:title>
</cp:coreProperties>
</file>