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Visual and Media Art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Fine Arts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ulpture IV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_BA 12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culpturing nudes based on observation and analysis of the template (model) and by memory.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Educating an individual sculptural expression.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resentation of sculptural achievements from the art history and contemporary art.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erforming the final work in one of the sculptural material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and 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formal and informal, performance-based 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osipa Stojanović, ass.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4:16:00Z</dcterms:modified>
  <cp:revision>6</cp:revision>
  <dc:subject/>
  <dc:title>COURSES OFFERED IN FOREIGN LANGUAGES</dc:title>
</cp:coreProperties>
</file>