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cial Danc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9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etting to know the history of social and character dances, and the sociological impact of dance on socie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actical learning of dances from the Renaissance to toda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atin American dances: tango, salsa, rumba, samba, cha cha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andard dances: English waltz, Viennese waltz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haracteristic dances: chardash, mazurka, polonaise, flamenco..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y in cl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ous verification of knowledg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uk Ognjenović, Assoc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30:00Z</dcterms:modified>
  <cp:revision>6</cp:revision>
  <dc:subject/>
  <dc:title>COURSES OFFERED IN FOREIGN LANGUAGES</dc:title>
</cp:coreProperties>
</file>