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 xml:space="preserve">Undergraduate/BA University Study of Culture, Media and Management </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Social Media</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cs="Calibri" w:ascii="Calibri" w:hAnsi="Calibri"/>
                <w:bCs/>
                <w:sz w:val="22"/>
                <w:szCs w:val="22"/>
              </w:rPr>
              <w:t>BAKM-IZ-5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main goal of this course is to acquire knowledge and skills in the interdisciplinary field of social media (network and application). Social media or networks are the most popular service based on Internet infrastructure and a global phenomenon that greatly affects the modern way of living and doing business. Students will acquire theoretical knowledge about the structure and processes in social networks and practical knowledge and skills about the application of social networks to achieve individual user and/or business goals. The goal is to train students to independently use different types of social networks in the process of strategic and business communication with the public.</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0:00Z</dcterms:created>
  <dc:creator>Martina</dc:creator>
  <dc:description/>
  <cp:keywords/>
  <dc:language>en-US</dc:language>
  <cp:lastModifiedBy>Korisnik</cp:lastModifiedBy>
  <cp:lastPrinted>2011-11-29T08:51:00Z</cp:lastPrinted>
  <dcterms:modified xsi:type="dcterms:W3CDTF">2023-11-06T13:46:00Z</dcterms:modified>
  <cp:revision>5</cp:revision>
  <dc:subject/>
  <dc:title>COURSES OFFERED IN FOREIGN LANGUAGES</dc:title>
</cp:coreProperties>
</file>