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ech 4 ˗ Related Ver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04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The Speaking related verse course informs, introduces and enlightens students through a specific thematic unit, which is chosen in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greement between professors and students, for using the voice apparatus and mastering the thought processes of speaking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Upon completion of the course, students will primarily learn and become aware of the practical way of application through the work process during the semester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presented thematic units related to the speech act. Students will be introduced to a wide range of techniques necessary for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use of the voice apparatus and also to master the thought process of speaking. Through lectures and practical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en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pplication students become familiar with the most important parts of the speech apparatus (abdominal cavity, eardrum, diaphragm, oral cavity)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color w:val="202124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lang w:val="en" w:eastAsia="hr-HR"/>
              </w:rPr>
              <w:t>and they master the technique of use and application in the expression itself</w:t>
            </w:r>
          </w:p>
          <w:p>
            <w:pPr>
              <w:pStyle w:val="Normal"/>
              <w:rPr>
                <w:rFonts w:ascii="Calibri" w:hAnsi="Calibri" w:cs="Calibri"/>
                <w:color w:val="202124"/>
                <w:sz w:val="22"/>
                <w:lang w:val="hr-HR" w:eastAsia="hr-HR"/>
              </w:rPr>
            </w:pPr>
            <w:r>
              <w:rPr>
                <w:rFonts w:cs="Calibri" w:ascii="Calibri" w:hAnsi="Calibri"/>
                <w:color w:val="202124"/>
                <w:sz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lectures, 2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ena Andrić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1:00Z</dcterms:created>
  <dc:creator>PC</dc:creator>
  <dc:description/>
  <cp:keywords/>
  <dc:language>en-US</dc:language>
  <cp:lastModifiedBy>Korisnik</cp:lastModifiedBy>
  <dcterms:modified xsi:type="dcterms:W3CDTF">2023-11-27T10:31:00Z</dcterms:modified>
  <cp:revision>2</cp:revision>
  <dc:subject/>
  <dc:title/>
</cp:coreProperties>
</file>