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BA University Study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t>Undergraduate (B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EUROPEAN INTEGRATION AND CULTURAL DEVELOP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BAKM-IZ-1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course "European Integration and Cultural Development" aims to provide foundational knowledge regarding the impact of Euro-integration processes on the development of national, regional, and local cultural policies, as well as the overall advancement of the cultural sector driven by programs and projects of the European Union.</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objective of this course is to acquaint participants with the potentials and perspectives of European Union projects and programs, their influence on pan-European cultural collaboration, the possibilities for the development of the public, civil, and private sectors within the realm of culture, and the enhancement of managerial competencies in the cultural domain.</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Expected Learning Outcomes:</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Upon successful completion of this course, students will be able to:</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xplain the concepts of cultural development within the context of European integration.</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Discuss the influence of European integration on the development of national, regional, and local cultural polici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Recognize trends related to program priorities of European and national cultural polici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nterpret the role of culture and cultural policies in the dynamics of European integration expansion.</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Course Content:</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Cultural Policy vs European Cultural Policies – fundamental cultural concepts within European integration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Historical overview of cultural policies within the context of European integration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Union cultural policies – strategic frameworks and them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Union cultural policies in the context of economic growth and job creation.</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Capital of Culture – developmental potentials of mega-event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Management of European partnership projects in culture – developmental implications for cultural organizations (public, civil, and private sector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project partnerships and networks – sectoral priorities and cross-sector collaboration.</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nterculturality, audience development, and democratization of culture as priorities in European Union cultural polici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ropean Union and digitization of cultural content – economic and legal framework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U cultural policies in a national context – Croatian perspective and development possibiliti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nternational cultural relations within the context of Euro-integration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Organizational culture of the European Commission – from transnational to supranational.</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The role of cultural policies in the enlargement of the European Un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 xml:space="preserve">Consultative teaching and semina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de-DE"/>
              </w:rPr>
            </w:pPr>
            <w:r>
              <w:rPr>
                <w:rFonts w:cs="Calibri" w:ascii="Calibri" w:hAnsi="Calibri"/>
                <w:sz w:val="22"/>
                <w:lang w:val="de-DE"/>
              </w:rPr>
              <w:t xml:space="preserve">Damir Šebo, PhD, Assist. Prof. </w:t>
            </w:r>
          </w:p>
        </w:tc>
      </w:tr>
    </w:tbl>
    <w:p>
      <w:pPr>
        <w:pStyle w:val="StandardWeb"/>
        <w:spacing w:before="0" w:after="0"/>
        <w:rPr>
          <w:lang w:val="de-DE"/>
        </w:rPr>
      </w:pPr>
      <w:r>
        <w:rPr>
          <w:lang w:val="de-DE"/>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8:00Z</dcterms:created>
  <dc:creator>Martina</dc:creator>
  <dc:description/>
  <cp:keywords/>
  <dc:language>en-US</dc:language>
  <cp:lastModifiedBy>Korisnik</cp:lastModifiedBy>
  <cp:lastPrinted>2011-11-29T08:51:00Z</cp:lastPrinted>
  <dcterms:modified xsi:type="dcterms:W3CDTF">2023-12-06T07:08:00Z</dcterms:modified>
  <cp:revision>2</cp:revision>
  <dc:subject/>
  <dc:title>COURSES OFFERED IN FOREIGN LANGUAGES</dc:title>
</cp:coreProperties>
</file>