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mburas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P3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ambura systems. Playing in various positions (chromatic and diatonic). Playing compositions with mixed and complex measures. Methods of plucking the strings in various rhythms. Transponing instruments. The art of a vista note reading in both treble and bass clefs. Phrasing. Melodic embellishments. Independent tuning of tamburas and placing of strings. Methodological intructions on playing tambura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1/Practic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ko Sesar, art. associate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5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9:59:00Z</dcterms:modified>
  <cp:revision>2</cp:revision>
  <dc:subject/>
  <dc:title>COURSES OFFERED IN FOREIGN LANGUAGES</dc:title>
</cp:coreProperties>
</file>