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16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ater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R0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ganized like a series of interactive lectures, this course offers a theoretical/conceptual, as well as practical insight in the basics of theatre production, as well as the latest achievements in the field of production in performing arts. Offering a wide range of examples, the course encourages students to think and create their own artistic project. A special emphasis is placed on the relationship between theatrical and performing arts production. Within such a framework, students should develop a research-based art project that investigates and interprets visual arts and theater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, seminars, student presentations, brainstorming sessions and discussions, e-mail communica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Research completion, project realization in the form of student presentation and poster for exhibition or performance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inter semester 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tjana Aćimović, Assist.Prof.Art.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fr-FR"/>
                </w:rPr>
                <w:t>tacimovic@outlook.com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fr-FR"/>
              </w:rPr>
              <w:t>Iris Tomić, assistent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fr-FR"/>
                </w:rPr>
                <w:t>iris.tomic2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ec-banner-erasm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-banner-erasm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imovic@outlook.com" TargetMode="External"/><Relationship Id="rId3" Type="http://schemas.openxmlformats.org/officeDocument/2006/relationships/hyperlink" Target="mailto:iris.tomic2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46:00Z</dcterms:created>
  <dc:creator>Martina</dc:creator>
  <dc:description/>
  <cp:keywords/>
  <dc:language>en-US</dc:language>
  <cp:lastModifiedBy>Korisnik</cp:lastModifiedBy>
  <dcterms:modified xsi:type="dcterms:W3CDTF">2023-10-24T18:52:00Z</dcterms:modified>
  <cp:revision>5</cp:revision>
  <dc:subject/>
  <dc:title>COURSES OFFERED IN FOREIGN LANGUAGES</dc:title>
</cp:coreProperties>
</file>