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ice of a Puppe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4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fter the basic techniques of voice development and special expressive tasks have been mastered as a basis for creative development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stage voice, it is necessary for the actor-puppeteer to use the acquired knowledge and master new tasks in order to give the voice to the puppet and so o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n inanimate object, in addition to movement, also came to life with a voice.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5:00Z</dcterms:created>
  <dc:creator>PC</dc:creator>
  <dc:description/>
  <cp:keywords/>
  <dc:language>en-US</dc:language>
  <cp:lastModifiedBy>Korisnik</cp:lastModifiedBy>
  <dcterms:modified xsi:type="dcterms:W3CDTF">2023-11-27T10:35:00Z</dcterms:modified>
  <cp:revision>2</cp:revision>
  <dc:subject/>
  <dc:title/>
</cp:coreProperties>
</file>