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 University Study of Acting and Puppet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ice: Stage Sing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UI041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en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An actor often finds himself in a situation where he has to sing something on stage, more or less demanding. To be able to do that is not enough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en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he has good hearing and that his tone and intonation are correct. He needs to use his whole body and imagination to sing. Because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en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exercises will reveal to the actor the performance possibilities of singing on stage. The student will not be required to be musically perfect, but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hr-HR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stage justification and achievement at the level of creation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202124"/>
                <w:sz w:val="22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minar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blic produc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eminar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Veronika Hardy Činčurak, Assist. Prof. of Arts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220335" cy="771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3:00Z</dcterms:created>
  <dc:creator>PC</dc:creator>
  <dc:description/>
  <cp:keywords/>
  <dc:language>en-US</dc:language>
  <cp:lastModifiedBy>Korisnik</cp:lastModifiedBy>
  <dcterms:modified xsi:type="dcterms:W3CDTF">2023-11-27T10:33:00Z</dcterms:modified>
  <cp:revision>2</cp:revision>
  <dc:subject/>
  <dc:title/>
</cp:coreProperties>
</file>