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ice: Voice Transform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40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Every person has his own voice. For some it is more, for some less developed, but the voice always reveals a lot of information about us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person's personality and his current mood, thoughts, attitude. The actor is expected to play different roles and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can give different voice qualities, to send additional information about the character or about the current state with the voice of the rol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the character he play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202124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0:00Z</dcterms:created>
  <dc:creator>PC</dc:creator>
  <dc:description/>
  <cp:keywords/>
  <dc:language>en-US</dc:language>
  <cp:lastModifiedBy>Korisnik</cp:lastModifiedBy>
  <dcterms:modified xsi:type="dcterms:W3CDTF">2023-11-27T10:40:00Z</dcterms:modified>
  <cp:revision>2</cp:revision>
  <dc:subject/>
  <dc:title/>
</cp:coreProperties>
</file>