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COMMUNIC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IZ-3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 xml:space="preserve">Business Communication focuses on acquiring fundamental knowledge necessary for successful interpersonal communication in a business environment. The course aims to master the basic principles and practices of business communication as one of the key skills required for daily organizational management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Expected learning outcomes include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Explaining the communication proces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Recognizing various types of business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Describing the specifics of verbal, non-verbal, and written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omparing conflict management approach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Defining models of business negoti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Researching, analyzing, and presenting acquired knowledge in the field of business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ourse Content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haracteristics and structure of the communication proces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Principles and types of business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Specifics of written, verbal, and non-verbal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Behavioral styles in communic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Business etiquett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Business negotiation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onflict management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orporate communication – identity, image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0"/>
                <w:lang w:val="hr-HR" w:eastAsia="hr-HR"/>
              </w:rPr>
              <w:t>Cultural differences in business communica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nsultative teaching and semina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Damir Šebo, PhD, Assist. Prof.</w:t>
            </w:r>
          </w:p>
        </w:tc>
      </w:tr>
    </w:tbl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2-06T07:06:00Z</dcterms:modified>
  <cp:revision>2</cp:revision>
  <dc:subject/>
  <dc:title>COURSES OFFERED IN FOREIGN LANGUAGES</dc:title>
</cp:coreProperties>
</file>