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Undergraduate (BA)</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Industrial Heritage and Creative Industr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AKM-IZ-4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Within the scope of the Industrial Heritage and Creative Industries subject, the basic concepts related to industrial heritage and industrial archeology and their potential in the development of the cultural sector, i.e. the creative industries sector, are adopted. The aim of the course is to introduce participants to the potential of revitalization and repurposing of industrial heritage buildings, possible impacts on the development of cultural potential through industrial heritage and the impact of repurposed industrial heritage on urban and regional develop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Written exam, essay and present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highlight w:val="yellow"/>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Igor Mavrin,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0:00Z</dcterms:created>
  <dc:creator>Martina</dc:creator>
  <dc:description/>
  <cp:keywords/>
  <dc:language>en-US</dc:language>
  <cp:lastModifiedBy>Korisnik</cp:lastModifiedBy>
  <cp:lastPrinted>2011-11-29T08:51:00Z</cp:lastPrinted>
  <dcterms:modified xsi:type="dcterms:W3CDTF">2023-12-12T10:20:00Z</dcterms:modified>
  <cp:revision>2</cp:revision>
  <dc:subject/>
  <dc:title>COURSES OFFERED IN FOREIGN LANGUAGES</dc:title>
</cp:coreProperties>
</file>