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od Sculpting Basic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BA 44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Tlidtranslation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Introduction to woodworking tools and wood types suitable for sculptural processing.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arving a relief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Sculpting basic geometric bodies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arving a portrait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Bonding, painting, and protecting wood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ca Dea Matasić, Full Prof. Art.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dea.matasic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lang w:val="fr-FR"/>
              </w:rPr>
              <w:t xml:space="preserve">Vjekoslav Filipov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fr-FR"/>
                </w:rPr>
                <w:t>vjekoslav.filipovic1988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.matasic@gmail.com" TargetMode="External"/><Relationship Id="rId3" Type="http://schemas.openxmlformats.org/officeDocument/2006/relationships/hyperlink" Target="mailto:vjekoslav.filipovic1988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2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22:00Z</dcterms:modified>
  <cp:revision>2</cp:revision>
  <dc:subject/>
  <dc:title>COURSES OFFERED IN FOREIGN LANGUAGES</dc:title>
</cp:coreProperties>
</file>