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INSTRUMENTAL STUDIE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lang w:val="en-GB"/>
              </w:rPr>
              <w:t>INTRODUCION TO MUSIC COMPOSITION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Adopting the basic procedures of building musical forms, developing a sense of musicality and logical development of musical thought with respect for the student's individual preferences. Working on melody and harmony as a primary aspect along with rhythm, color and texture. Percussion exercises with specific pitch. Exam material: multi-movement composition: duration 7-10 min for piano and percuss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ending classes regularly, completing homework independently, taking colloquiums and annual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GB" w:eastAsia="en-GB"/>
              </w:rPr>
              <w:t>Sanja Drakulić, Full Prof. of Arts, PGD</w:t>
              <w:br/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12T11:38:00Z</dcterms:modified>
  <cp:revision>2</cp:revision>
  <dc:subject/>
  <dc:title>COURSES OFFERED IN FOREIGN LANGUAGES</dc:title>
</cp:coreProperties>
</file>