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Department of Culture, Media and Management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/BA University Study of Culture, Media and Management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graduate (BA)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 LANGUAGE IN CULTURE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M-1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orally discuss about the read text or listened conversation in a foreign language and create a written summary with a specific number of word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interpret a text and apply acquired words and constructions in a new contex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udents apply computer knowledge in gathering information in a foreign language on a specific topic. They </w:t>
            </w:r>
            <w:r>
              <w:rPr>
                <w:color w:val="374151"/>
                <w:lang w:val="en-GB"/>
              </w:rPr>
              <w:t>write essays or create a presentation on a related topic using proper grammatical rules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en-GB" w:eastAsia="hr-HR"/>
              </w:rPr>
            </w:pPr>
            <w:r>
              <w:rPr>
                <w:rFonts w:cs="Calibri" w:ascii="Calibri" w:hAnsi="Calibri"/>
                <w:sz w:val="22"/>
                <w:szCs w:val="20"/>
                <w:lang w:val="en-GB" w:eastAsia="hr-HR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color w:val="4D5156"/>
                <w:shd w:fill="FFFFFF" w:val="clear"/>
              </w:rPr>
              <w:t>Lectures, seminars, project and problem-based teaching, group work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Oral and written exam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rena Slovaček, lecturer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0335" cy="766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38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4-02-07T15:38:00Z</dcterms:modified>
  <cp:revision>2</cp:revision>
  <dc:subject/>
  <dc:title>COURSES OFFERED IN FOREIGN LANGUAGES</dc:title>
</cp:coreProperties>
</file>