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eastAsia="en-US"/>
        </w:rPr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eastAsia="en-US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of Instrumental Studies and Composition with Music Theo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University Study of INSTRUMENTAL STUDIE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INTRODUCION TO MUSIC COMPOSITION 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1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Adopting the basic procedures of building musical forms, developing a sense of musicality, and logically developing musical thought with respect for the student's individual preferences. Working with rhythm, color, and texture. Exercises for percussion without a specific pitch. Exam material: one piece for percussion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tending classes regularly, completing homework independently, taking colloquia, and taking annual exam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Sanja Drakulić, Full Prof. of Arts, PGD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38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4-02-12T11:38:00Z</dcterms:modified>
  <cp:revision>2</cp:revision>
  <dc:subject/>
  <dc:title>COURSES OFFERED IN FOREIGN LANGUAGES</dc:title>
</cp:coreProperties>
</file>